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 about the surface pressure from FNL reanalysis over the Tibetan Platea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able 1. Sites used in the analys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titude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ngitude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ight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q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i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999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0888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. Surface pressure at different time (00:00, 06:00, 12:00, 18:00 UTC) at Lhas site 2007.</w:t>
      </w:r>
    </w:p>
    <w:p>
      <w:pPr>
        <w:pStyle w:val="Normal"/>
        <w:jc w:val="center"/>
        <w:rPr/>
      </w:pPr>
      <w:r>
        <w:rPr/>
        <w:t>(left panel) result determined by NCEP/NCAR-Fnl analysis, and (right panel) station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698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2. Same as figure 1 but at Naqu s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3. Same as figure 1 but at Gaize sit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1:00Z</dcterms:created>
  <dc:creator>de4ll</dc:creator>
  <dc:description/>
  <cp:keywords/>
  <dc:language>en-US</dc:language>
  <cp:lastModifiedBy>de4ll</cp:lastModifiedBy>
  <dcterms:modified xsi:type="dcterms:W3CDTF">2010-08-30T10:39:00Z</dcterms:modified>
  <cp:revision>13</cp:revision>
  <dc:subject/>
  <dc:title/>
</cp:coreProperties>
</file>