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Arial" w:hAnsi="Arial" w:cs="Arial"/>
          <w:color w:val="1A1A1A"/>
          <w:sz w:val="26"/>
        </w:rPr>
      </w:pPr>
      <w:r>
        <w:rPr>
          <w:rFonts w:cs="Arial" w:ascii="Arial" w:hAnsi="Arial"/>
          <w:color w:val="1A1A1A"/>
          <w:sz w:val="26"/>
        </w:rPr>
      </w:r>
    </w:p>
    <w:p>
      <w:pPr>
        <w:pStyle w:val="Normal"/>
        <w:bidi w:val="0"/>
        <w:rPr>
          <w:rFonts w:ascii="Arial" w:hAnsi="Arial" w:cs="Arial"/>
          <w:color w:val="1A1A1A"/>
          <w:sz w:val="26"/>
        </w:rPr>
      </w:pPr>
      <w:r>
        <w:rPr>
          <w:rFonts w:cs="Arial" w:ascii="Arial" w:hAnsi="Arial"/>
          <w:color w:val="1A1A1A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oad "$NCARG_ROOT/lib/ncarg/nclscripts/csm/gsn_code.ncl"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oad "$NCARG_ROOT/lib/ncarg/nclscripts/csm/gsn_csm.ncl"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oad "$NCARG_ROOT/lib/ncarg/nclscripts/csm/contributed.ncl"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egin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 </w:t>
      </w:r>
      <w:r>
        <w:rPr>
          <w:rFonts w:cs="Arial" w:ascii="Arial" w:hAnsi="Arial"/>
          <w:sz w:val="26"/>
        </w:rPr>
        <w:t>;## path to wpp outfiles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cs="Arial" w:ascii="Arial" w:hAnsi="Arial"/>
          <w:sz w:val="26"/>
        </w:rPr>
        <w:t>path = "/import/wrkdir1/asemenov/ERA_INTERIM_NEW/NOAA_optimum_interpolation_analysis/March/"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;## file name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files = systemfunc("ls "+path+"avhrr-only-v2.*")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;## create array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               = new ( (/930,1,1,720,1440/), "float" )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s@_FillValue  = -99999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s             = s@_FillValue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s@long_name   = "sst"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s@units       = "oC"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s!0           = "file_n"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s!1           = "time"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s!2           = "lev"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s!3           = "lat"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s!4           = "lon"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printVarSummary(s)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               = new ( (/930,1,1,720,1440/), "float" )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i@_FillValue  = -99999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i             = i@_FillValue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i@long_name   = "sea ice concentration"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i@units       = "%"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i!0           = "file_n"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i!1           = "time"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i!2           = "lev"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!3           = "lat"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i!4           = "lon"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printVarSummary(i)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;## read throught the files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do j  = 0, dimsizes(files)-1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fname = files(j)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;## open file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print("Opening file: "+fname+".nc")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f     = addfile (fname+".nc", "r")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at=f-&gt;lat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on=f-&gt;lon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ime=f-&gt;time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;sa=short2flt(f-&gt;sst)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;printVarSummary(sa)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; ic=short2flt(f-&gt;ice)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;printVarSummary(ic)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a=f-&gt;sst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;printVarSummary(sa)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c=f-&gt;ice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;printVarSummary(ic)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(j,:,:,:,:)=sa(:,:,:,:)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(j,:,:,:,:)=ic(:,:,:,:)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nd do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intVarSummary(s)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intMinMax(s,True)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intVarSummary(i)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intMinMax(i,True)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_avg=dim_avg_n_Wrap(s,0)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_avg=dim_avg_n_Wrap(i,0)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intVarSummary(S_avg)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intMinMax(S_avg,True)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intVarSummary(I_avg)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intMinMax(I_avg,True)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int         ("Writing to file...")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a             = systemfunc("rm -f March.nc")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fileout       = addfile("March.nc","c")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fileout-&gt;S_avg=S_avg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fileout-&gt;I_avg=I_avg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fileout-&gt;time=time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;  fileout-&gt;lev=zlev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fileout-&gt;lat=lat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fileout-&gt;lon=lon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nd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